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3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Web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May 13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RC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y 15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1,188,127 from the Special Lapse Contingency fund to the Recreation and Community Services Department ($699,380), Jacksonville Public Library ($402,423), and Public Works Department ($48,369) to restore portions of the 2 percent budget lapse imposed by the Council during the budget adoption proc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 Scrivener’s errors need correction on page 1, lines 7-8 and 26-27 to correctly reflect the name of the Recreation and Community Services Depart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Restoration of the lapse funds is made as a result of the review performed by the Ad Hoc Committee on Budget Efficiencies of the departmental analyses made by the Council Auditor’s Offi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licy Impact Area:</w:t>
      </w:r>
      <w:r>
        <w:rPr>
          <w:sz w:val="22"/>
        </w:rPr>
        <w:t xml:space="preserve"> Budgetary efficien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restores $1,188,127 in withheld funding to the depart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5310726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05-13T19:40:00Z</dcterms:modified>
  <cp:revision>4</cp:revision>
  <dc:subject/>
  <dc:title>Bill Type and Number: Resolution </dc:title>
</cp:coreProperties>
</file>